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Plná mo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, níže podepsaný/á</w:t>
        <w:tab/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</w:t>
        <w:tab/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</w:t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spolu)vlastník bytu </w:t>
        <w:tab/>
        <w:t xml:space="preserve">č. …………. </w:t>
        <w:tab/>
        <w:t>/ vchod …………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ále jen „Zmocnitel“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uděluji plnou moc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panu/paní]</w:t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</w:t>
        <w:tab/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</w:t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Zmocněnec“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y v souvislosti s konáním shromáždění Společenství vlastníků jednotek, konaném </w:t>
        <w:br/>
        <w:t xml:space="preserve">dne ………………………………….. v budově Nekvasilova 587/11, Praha 8 (dále jen „Shromáždění“), mne zastupoval, a aby za mne učinil veškerá právní jednání, zejména aby hlasoval mým jménem ohledně všech bodů programu Shromáždění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plná moc je platná po dobu 15 dní od data podpisu této plné moci. Platnost plné moci je omezena jen na předmětné konání shromáždění a řídí se právem České republik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     dne 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zmocnitele</w:t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o zmocnění přijímám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pis zmocněnce</w:t>
        <w:tab/>
        <w:t>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     dne 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</w:rPr>
      <w:t>Společenství vlastníků Nekvasilova 584 – 587</w:t>
      <w:br/>
    </w:r>
    <w:r>
      <w:rPr>
        <w:rFonts w:cs="Calibri" w:ascii="Calibri" w:hAnsi="Calibri"/>
      </w:rPr>
      <w:t>IČO 01594753, se sídlem Nekvasilova 586/13, 18600 Praha 8</w:t>
      <w:br/>
      <w:t>zapsané v obchodním rejstříku vedeném Městským soudem v Praze pod spis. zn. S 145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3:00Z</dcterms:created>
  <dc:creator>-</dc:creator>
  <dc:description/>
  <dc:language>en-US</dc:language>
  <cp:lastModifiedBy>faelin</cp:lastModifiedBy>
  <cp:lastPrinted>2015-03-22T22:57:00Z</cp:lastPrinted>
  <dcterms:modified xsi:type="dcterms:W3CDTF">2016-11-28T06:13:00Z</dcterms:modified>
  <cp:revision>2</cp:revision>
  <dc:subject/>
  <dc:title>Plná moc</dc:title>
</cp:coreProperties>
</file>